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84.05pt;width:453.7pt;height:83.95pt;mso-wrap-style:none;v-text-anchor:middle;mso-position-vertical:top" type="_x0000_t136">
            <v:path textpathok="t"/>
            <v:textpath on="t" fitshape="t" string="БАЛАЛАР  БЕЛӘН БЕРГӘ&#10;КАРАГЫЗ!" style="font-family:&quot;Arial&quot;;font-size:12pt"/>
            <v:fill o:detectmouseclick="t" type="solid" color2="lime"/>
            <v:stroke color="#3366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f" o:allowincell="f" style="position:absolute;margin-left:0pt;margin-top:-41.3pt;width:420.7pt;height:41.2pt;mso-wrap-style:none;v-text-anchor:middle;mso-position-vertical:top" type="_x0000_t136">
            <v:path textpathok="t"/>
            <v:textpath on="t" fitshape="t" string="Татарча мультфильмнар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sectPr>
          <w:type w:val="nextPage"/>
          <w:pgSz w:w="11906" w:h="16838"/>
          <w:pgMar w:left="1701" w:right="850" w:gutter="0" w:header="0" w:top="72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гачлар да авыр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аникулл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лда к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й һәм коя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б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к бар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лтын бөртеклә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рыслан баласы һәм ташбака ничек җыр җырла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бәлки барып чыг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белән күбәлә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ләкәч һәм Карлс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өек ябылы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әк кемг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 ничек дәваларг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ар еланның әб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кунакка б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ни-Пух һәм мәшәкатьләр кө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1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2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в исемле мәче баласы. 3 бүл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ли белән кәҗ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к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тәгә ул иртәгә б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мыр – баты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</w:tabs>
        <w:ind w:left="181" w:hanging="543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рап туймаслык әсба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арлсон әйләнеп кайт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әҗә белән сары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исекбаш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ойрык өчен күнег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өлген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082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Крокодил Ге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ян кыз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клы шәкер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шкы ки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ймылга сәла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яу дип кем әйтт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ч кы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Простоквашинодан өчәү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</w:rPr>
        <w:t>Сертотмас үрдәк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өткә төшкән тычкан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у анасы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өлке белән ка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уган авы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уган тел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Унике ай. 1 бүле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Унике ай. 2 бүле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38 попуг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Фил баласы кая бара?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Хат ташучы кар мал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Чебурашка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Чукмар белән тукмар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Шапокляк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Су анасы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Төлке белән каз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Эш беткәч, уйнарга яры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color w:val="000000"/>
          <w:sz w:val="28"/>
          <w:szCs w:val="28"/>
          <w:lang w:val="tt-RU"/>
        </w:rPr>
        <w:t>Ялкау малай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bCs w:val="false"/>
          <w:sz w:val="28"/>
          <w:szCs w:val="28"/>
          <w:lang w:val="tt-RU"/>
        </w:rPr>
        <w:t>Яңгыр илә кояш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Адресы: Министерство образования и науки РТ / Дошкольное образование /  Мультфильмы на татарском язык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sectPr>
      <w:type w:val="continuous"/>
      <w:pgSz w:w="11906" w:h="16838"/>
      <w:pgMar w:left="1701" w:right="850" w:gutter="0" w:header="0" w:top="723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1:00Z</dcterms:created>
  <dc:creator>Microsoft</dc:creator>
  <dc:description/>
  <dc:language>en-US</dc:language>
  <cp:lastModifiedBy>User</cp:lastModifiedBy>
  <cp:lastPrinted>2013-04-19T08:42:00Z</cp:lastPrinted>
  <dcterms:modified xsi:type="dcterms:W3CDTF">2013-05-06T08:51:00Z</dcterms:modified>
  <cp:revision>2</cp:revision>
  <dc:subject/>
  <dc:title/>
</cp:coreProperties>
</file>